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9539 del 09.10.2024, chiede di essere ammesso/a alla procedura comparativa per il conferimento di n. 1 incarico libero professionale per prestazioni di medico Chirurgo Pediatra, da svolgere presso la SOC Chirurgia Pediatrica Ricostruttiva e Rigenerativa Intestinale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;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10-09T13:50:00Z</dcterms:modified>
  <cp:revision>6</cp:revision>
  <dc:subject/>
  <dc:title>Direzione Amm</dc:title>
</cp:coreProperties>
</file>